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723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04 октября 2012 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  <w:spacing w:val="-4"/>
        </w:rPr>
        <w:t xml:space="preserve">Муниципальный заказчик (Заказчик) – </w:t>
      </w:r>
      <w:r>
        <w:rPr/>
        <w:t>Муниципальное казенное образовательное учреждение для детей сирот и детей, оставшихся без попечения родителей «Детский дом г.Глазова», Директор - В. А. Васильева (контактное лицо - Богданова Т.А., тел. 8 (341 41) 2−79−41), телефон: 8 (341 41) 5−65−60, адрес: УР, г.Глазов, ул.Энгельса, д.31, e-mail: bta-gorono@yandex.ru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 xml:space="preserve">О размещении заказа путем запроса котировок </w:t>
      </w:r>
      <w:r>
        <w:rPr/>
        <w:t>с заключением муниципального контракта на поставку молока и молочной продукции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 (Заказчика):</w:t>
      </w:r>
      <w:r>
        <w:rPr/>
        <w:t xml:space="preserve"> Директор МКОУ «Детский дом г.Глазова» – В.А. Василь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  <w:t>Председатель Единой комиссии – Начальник отдела муниципального заказа УЭиРГ Администрации города Глазова – Е.М. Коксенова.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723 о проведении запроса котировок было размещено 19.09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:00 часов 26.09.2012г. секретарем Единой комиссии была принята и зарегистрирована Котировочная заявка:</w:t>
      </w:r>
    </w:p>
    <w:p>
      <w:pPr>
        <w:pStyle w:val="TextBody"/>
        <w:rPr/>
      </w:pPr>
      <w:r>
        <w:rPr/>
        <w:t>от ООО «Молочная торговая компания «МИЛКОМ», местонахождение: 426039, УР, г.Ижевск, Воткинское шоссе, д.178 (входящий №1 от 26.09.2012 г. в 16 : 16 часов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1" w:hanging="0"/>
        <w:rPr/>
      </w:pPr>
      <w:r>
        <w:rPr/>
        <w:t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котировочных заявок на четыре рабочих дня в соответствии с частью 6, статьи 46 ФЗ РФ от 21.07.2005 №94-ФЗ.</w:t>
      </w:r>
    </w:p>
    <w:p>
      <w:pPr>
        <w:pStyle w:val="TextBody"/>
        <w:ind w:right="21" w:hanging="0"/>
        <w:rPr/>
      </w:pPr>
      <w:r>
        <w:rPr/>
        <w:t xml:space="preserve">Исходя из выше изложенного, срок подачи котировочных заявок был продлен до 17:00 часов (местного времени) 03.10.2012 года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</w:rPr>
          <w:t>www.glazov-gov.ru</w:t>
        </w:r>
      </w:hyperlink>
      <w:r>
        <w:rPr/>
        <w:t>.</w:t>
      </w:r>
    </w:p>
    <w:p>
      <w:pPr>
        <w:pStyle w:val="TextBody"/>
        <w:widowControl w:val="false"/>
        <w:rPr/>
      </w:pPr>
      <w:r>
        <w:rPr/>
        <w:t>Одновременно были направлены запросы котировок трем потенциальным участникам: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37"/>
        <w:gridCol w:w="1940"/>
        <w:gridCol w:w="362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аст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, время уведом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АО «Кезский сырозавод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28 сентября 2012 г. 15: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 mszkez@udmnet.r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АО «Играмолок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28 сентября 2012 г. 15: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 igramol@udmnet.r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ОАО «Можгасыр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28 сентября 2012 г. 15: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 oaomozhgasyr@rambler.r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В повторно назначенный срок дополнительно не была представлена ни одна котировочная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Качество поставляемой Продукции должно соответствовать требованиям и нормам, установленным действующим законодательством - ФЗ, Г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 </w:t>
      </w:r>
    </w:p>
    <w:p>
      <w:pPr>
        <w:pStyle w:val="Normal"/>
        <w:jc w:val="both"/>
        <w:rPr/>
      </w:pPr>
      <w:r>
        <w:rPr/>
        <w:t xml:space="preserve">Объем и качество Поставляемой Продукции должны соответствовать требованиям, указанным в Спецификации на поставку молока и молочной продукции (Приложение № 1 к Извещению). </w:t>
      </w:r>
    </w:p>
    <w:p>
      <w:pPr>
        <w:pStyle w:val="Normal"/>
        <w:jc w:val="both"/>
        <w:rPr/>
      </w:pPr>
      <w:r>
        <w:rPr/>
        <w:t xml:space="preserve">Поставка Продукции осуществляется частями, в соответствии с заявками Заказчика, которые подаются за 5 рабочих дней до дня поставки Продукции. </w:t>
      </w:r>
    </w:p>
    <w:p>
      <w:pPr>
        <w:pStyle w:val="Normal"/>
        <w:jc w:val="both"/>
        <w:rPr/>
      </w:pPr>
      <w:r>
        <w:rPr/>
        <w:t xml:space="preserve">Поставка осуществляется силами и транспортом Поставщика, с разгрузкой в складских помещениях МКОУ «Детский дом г.Глазова» по адресу: УР, г.Глазов, ул.Энгельса, д.31, с соблюдением сроков реализации Продукции. </w:t>
      </w:r>
    </w:p>
    <w:p>
      <w:pPr>
        <w:pStyle w:val="Normal"/>
        <w:jc w:val="both"/>
        <w:rPr/>
      </w:pPr>
      <w:r>
        <w:rPr/>
        <w:t xml:space="preserve">Продукция должна быть упакована в тару, согласно требованиям ГОСТ, ТУ, обеспечивающую сохранность Продукции при перевозке, разгрузке и хранении. </w:t>
      </w:r>
    </w:p>
    <w:p>
      <w:pPr>
        <w:pStyle w:val="Normal"/>
        <w:jc w:val="both"/>
        <w:rPr/>
      </w:pPr>
      <w:r>
        <w:rPr/>
        <w:t xml:space="preserve">Срок поставки Продукции - в соответствии с графиком завоза молока и молочной продукции (Приложение №1 к Извещению). </w:t>
      </w:r>
    </w:p>
    <w:p>
      <w:pPr>
        <w:pStyle w:val="Normal"/>
        <w:jc w:val="both"/>
        <w:rPr/>
      </w:pPr>
      <w:r>
        <w:rPr/>
        <w:t xml:space="preserve">Срок выполнения муниципального контракта: с момента заключения муниципального контракта до 31.12.2012 г.  </w:t>
      </w:r>
    </w:p>
    <w:p>
      <w:pPr>
        <w:pStyle w:val="Normal"/>
        <w:jc w:val="both"/>
        <w:rPr/>
      </w:pPr>
      <w:r>
        <w:rPr/>
        <w:t xml:space="preserve"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60 банковских дней. </w:t>
      </w:r>
    </w:p>
    <w:p>
      <w:pPr>
        <w:pStyle w:val="Normal"/>
        <w:jc w:val="both"/>
        <w:rPr/>
      </w:pPr>
      <w:r>
        <w:rPr/>
        <w:t xml:space="preserve">Источник финансирования - бюджет МО «Город Глазов» (субвенции бюджета УР). </w:t>
      </w:r>
    </w:p>
    <w:p>
      <w:pPr>
        <w:pStyle w:val="Normal"/>
        <w:jc w:val="both"/>
        <w:rPr/>
      </w:pPr>
      <w:r>
        <w:rPr/>
        <w:t xml:space="preserve">Обоснование начальной (максимальной) цены муниципального контракта: Заказчиком проведен мониторинг оптовых и розничных цен поставщиков, осуществляющих поставку молока и молочной продукции: Поставщик № 1 (вх. №113 от 07.09.2012 г.), Поставщик № 2 (вх. №114 от 07.09.2012 г.), Поставщик № 3 (вх. №115 от 07.09.2012 г.). Расчет начальной (максимальной) цены муниципального контракта указан в Приложении № 2 к Извещению. </w:t>
      </w:r>
    </w:p>
    <w:p>
      <w:pPr>
        <w:pStyle w:val="Normal"/>
        <w:jc w:val="both"/>
        <w:rPr/>
      </w:pPr>
      <w:r>
        <w:rPr/>
        <w:t xml:space="preserve">Начальная (максимальная) цена муниципального контракта - 139 532,00 рублей (с учетом транспортных расходов, налогов, сборов и других обязательных платежей, установленных на территории РФ). 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5. </w:t>
      </w:r>
      <w:r>
        <w:rPr>
          <w:bCs/>
          <w:spacing w:val="-4"/>
        </w:rPr>
        <w:t>Единая Комиссия рассмотрела котировочную заявку Участника размещения заказа на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соответствие требованиям, установленным в Извещении о проведении запроса</w:t>
      </w:r>
      <w:r>
        <w:rPr>
          <w:bCs/>
        </w:rPr>
        <w:t xml:space="preserve"> котировок, и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</w:rPr>
        <w:t>5.1.</w:t>
      </w:r>
      <w:r>
        <w:rPr>
          <w:spacing w:val="-4"/>
        </w:rPr>
        <w:t xml:space="preserve"> В соответствии с частью 3 статьи 47 ФЗ РФ от 21.07.2005 № 94-ФЗ отклонить Котировочную заявку </w:t>
      </w:r>
      <w:r>
        <w:rPr/>
        <w:t>ООО «Молочная торговая компания «МИЛКОМ»</w:t>
      </w:r>
      <w:r>
        <w:rPr>
          <w:spacing w:val="-4"/>
        </w:rPr>
        <w:t>, как не соответствующую требованиям Муниципального заказчика установленным в извещении о проведении запроса котировок от 19.09.2012 г., а имен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spacing w:val="-4"/>
        </w:rPr>
      </w:pPr>
      <w:r>
        <w:rPr/>
        <w:t>в котировочной заявке Участника размещения заказа по позициям №№6 и 7 к поставке предлагается Продукция не соответствующая требованиям Муниципального заказчик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по позиции №6 в составе характеристик нет указания на сорт Продукции (требование Муниципального заказчика – «Высш. сорт»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по позиции №7 предлагается к поставке  Продукция с характеристикой 2,5% ж (требование Муниципального заказчика – «3,5 % ж»);</w:t>
      </w:r>
    </w:p>
    <w:p>
      <w:pPr>
        <w:pStyle w:val="Normal"/>
        <w:widowControl w:val="false"/>
        <w:ind w:left="97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4.2. В соответствии с частью 9 статьи 47 ФЗ от 21.07.2005 №94-ФЗ в случае отклонения Единой комиссией всех котировочных заявок Заказчик, уполномоченный орган вправе осуществить повторное размещение заказа путем запроса котировок. При этом Заказчик имеет право изменить условия муниципального контрак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7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8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1._____________________________/А.Н. Рачков/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2._____________________________/А.Н. Кондратова/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Секретарь единой комиссии: __________________/А.В. Мельм/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Муниципального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иректор МКОУ «Детский дом г.Глазова»</w:t>
        <w:tab/>
        <w:t>В.А. Васильева</w:t>
      </w:r>
    </w:p>
    <w:sectPr>
      <w:footerReference w:type="default" r:id="rId9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1"/>
        </w:tabs>
        <w:ind w:left="133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glazov-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1:00Z</dcterms:created>
  <dc:creator>Чиркова Н.С.</dc:creator>
  <dc:description/>
  <cp:keywords/>
  <dc:language>en-US</dc:language>
  <cp:lastModifiedBy>admin</cp:lastModifiedBy>
  <cp:lastPrinted>2012-10-04T16:04:00Z</cp:lastPrinted>
  <dcterms:modified xsi:type="dcterms:W3CDTF">2012-10-04T11:04:00Z</dcterms:modified>
  <cp:revision>4</cp:revision>
  <dc:subject/>
  <dc:title>ПРОТОКОЛ</dc:title>
</cp:coreProperties>
</file>